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Variation 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Variation 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7"/>
        <w:gridCol w:w="2835"/>
        <w:gridCol w:w="5245"/>
        <w:gridCol w:w="42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can communicate observations of a range of animals and plants in terms of featur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and identify a range of common plants and animal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sort living things into groups, using simple feature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describe the basis for their grouping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recognise that different living things are found in different plac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describe in simple terms the differences and changes that are found between humans and as they grow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basic life processes when they describe differences between themselves and between other 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provide simple explanations for changes in living things.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y explain the differences and changes that are found between humans as they grow including those characteristics that will not al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e and identify some differences between animals and plan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 differences using non standard measures (e.g. hands span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observations of themselves and other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rt living things into plants and anim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measure differences between themselves and others using simple standard uni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record their results in charts and tables and represent them in block grap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 make simple interpretations of their resul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humans are animals and wh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how humans are more like each other than other animal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 sort living things into plants and animals including using differences and explain reasons for their grouping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which characteristics do not alter as humans grow old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an measure and record using standard units and represent results graphically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explain and interpret their result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5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3:09:00Z</dcterms:modified>
  <cp:revision>5</cp:revision>
  <dc:subject/>
  <dc:title>Evidence :</dc:title>
</cp:coreProperties>
</file>